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Уважаемый Переводчик, пожалуйста, впишите свое ФИО и выполните перевод на английский язык отрывка приведенного ниже (или его части) в правой колонк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 феврале 2006 года ЮНИАСТРУМ БАНК эмитировал свой дебютный публичный облигационный займ в объеме 1 млрд. руб. На рынок публичных долгов банк вышел, ставя перед собой три цели: финансирование программ розничного кредитования своих клиентов, замещение части вексельной задолженности банка и создание положительной публичной кредитной истории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Высокий спрос, который наблюдался в ходе размещения на ММВБ, продемонстрировал уровень высокого доверия российских инвесторов к стратегическому курсу, который проводит банк. С учетом результатов размещения первого выпуска облигационного займа банка планируется организация новых выпусков по более выгодным параметрам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НИАСТРУМ БАНК рассматривает возможность привлечения заимствований с открытого рынка и в дальнейшем. Успешный опыт размещения дебютного облигационного займа позволяет рассчитывать на привлечение с фондового рынка значительных сумм под сравнительно низкую процентную ставку.  Более того, в виду наличия постоянных потоков платежей по кредитным обязательствам дебиторов, мы рассматриваем возможность секьюритизировать имеющиеся обязательства и, тем самым, расширить объемы розничного кредитования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41:00Z</dcterms:created>
  <dc:creator>k2</dc:creator>
  <dc:description/>
  <cp:keywords/>
  <dc:language>en-US</dc:language>
  <cp:lastModifiedBy>k2</cp:lastModifiedBy>
  <dcterms:modified xsi:type="dcterms:W3CDTF">2007-08-29T09:48:00Z</dcterms:modified>
  <cp:revision>4</cp:revision>
  <dc:subject/>
  <dc:title>Уважаемый Переводчик, пожалуйста, выполните перевод отрывка приведенного ниже (или его части) в правой колонке</dc:title>
</cp:coreProperties>
</file>